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5585D" w:val="clear"/>
        <w:rPr>
          <w:rFonts w:ascii="Arial" w:hAnsi="Arial" w:cs="Arial"/>
          <w:b/>
          <w:b/>
          <w:bCs/>
          <w:caps/>
          <w:color w:val="CCCCCC"/>
        </w:rPr>
      </w:pPr>
      <w:r>
        <w:rPr>
          <w:rFonts w:cs="Arial" w:ascii="Arial" w:hAnsi="Arial"/>
          <w:b/>
          <w:bCs/>
          <w:caps/>
          <w:color w:val="CCCCCC"/>
        </w:rPr>
        <w:t>zelí  --  dobroty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Karbanátky z brambor a zelí</w:t>
      </w:r>
    </w:p>
    <w:p>
      <w:pPr>
        <w:pStyle w:val="Normlnweb"/>
        <w:jc w:val="center"/>
        <w:rPr/>
      </w:pPr>
      <w:r>
        <w:rPr>
          <w:rFonts w:cs="Arial" w:ascii="Arial" w:hAnsi="Arial"/>
          <w:color w:val="800080"/>
        </w:rPr>
        <w:drawing>
          <wp:inline distT="0" distB="0" distL="0" distR="0">
            <wp:extent cx="2057400" cy="308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</w:rPr>
        <w:br/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  <w:u w:val="single"/>
        </w:rPr>
        <w:t>Suroviny:</w:t>
      </w:r>
    </w:p>
    <w:p>
      <w:pPr>
        <w:pStyle w:val="Normlnweb"/>
        <w:rPr/>
      </w:pPr>
      <w:r>
        <w:rPr>
          <w:rFonts w:cs="Arial" w:ascii="Arial" w:hAnsi="Arial"/>
          <w:color w:val="800080"/>
        </w:rPr>
        <w:t>7 brambor</w:t>
        <w:br/>
        <w:t>700 ml zakysaného zelí</w:t>
        <w:br/>
        <w:t xml:space="preserve">4 vejce </w:t>
        <w:br/>
        <w:t>olej na smažení</w:t>
        <w:br/>
        <w:t>1 lžičku kmínu</w:t>
        <w:br/>
        <w:t>sůl, pepř, chléb</w:t>
      </w:r>
    </w:p>
    <w:p>
      <w:pPr>
        <w:pStyle w:val="Normlnweb"/>
        <w:jc w:val="both"/>
        <w:rPr/>
      </w:pPr>
      <w:r>
        <w:rPr>
          <w:rStyle w:val="StrongEmphasis"/>
          <w:rFonts w:cs="Arial" w:ascii="Arial" w:hAnsi="Arial"/>
          <w:color w:val="800080"/>
        </w:rPr>
        <w:t xml:space="preserve">Postup: </w:t>
      </w:r>
      <w:r>
        <w:rPr>
          <w:rFonts w:cs="Arial" w:ascii="Arial" w:hAnsi="Arial"/>
          <w:color w:val="800080"/>
        </w:rPr>
        <w:br/>
        <w:t>Brambory uvaříme ve slupce, ještě teplé je oloupeme a nastrouháme. Nadrobno nakrájené zelí osmažíme na lžíci oleje a přidáme k bramborám. Do směsi přidáme dvě vejce, pepř, kmín, sůl a dobře promícháme. Z připravené hmoty tvarujeme karbanátky, obalíme v rozšlehaných vejcích a strouhance. Karbanátky smažíme v rozpáleném oleji. Podáváme s chlebem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Uherské zelí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drawing>
          <wp:inline distT="0" distB="0" distL="0" distR="0">
            <wp:extent cx="3195955" cy="2124710"/>
            <wp:effectExtent l="0" t="0" r="0" b="0"/>
            <wp:docPr id="2" name="cms.image:6597-20030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ms.image:6597-20030-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otřebujem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0,75 kg kysaného zel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600 g mletého masa (libový bůček napůl s hovězím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sůl, pepř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lžíce mletého kmínu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20 g sádla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žíce mleté sladké paprik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2 lžíce hladké mouk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5 vajec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200 ml mléka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 cibule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mc:AlternateContent>
          <mc:Choice Requires="wps">
            <w:drawing>
              <wp:inline distT="0" distB="0" distL="0" distR="0">
                <wp:extent cx="575945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53.4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Jak na to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Zelí povaříme s kmínem, scedíme a důkladně vymačkáme vodu. V kastrolu na sádle (nebo na slanině) osmahneme dozlatova drobně nakrájenou cibuli a vše vmícháme do zelí. 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Mleté maso osolíme, opepříme a vmícháme do něj 2 vejce a mouku. 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Lehce vymazaný a strouhankou vysypaný pekáč pak naplníme vrstvou zelí, na ni poklademe maso a na ně pak další vrstvu zelí a v předehřáté troubě zapékáme asi 25 minut. 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Zbylá 3 vejce rozšleháme s mlékem a paprikou a asi 5 minut před dokončením pečení jimi zalijeme zelí v pekáči a dopečeme v troubě. </w:t>
      </w:r>
    </w:p>
    <w:p>
      <w:pPr>
        <w:pStyle w:val="Normlnweb"/>
        <w:rPr/>
      </w:pPr>
      <w:r>
        <w:rPr>
          <w:rFonts w:cs="Arial" w:ascii="Arial" w:hAnsi="Arial"/>
          <w:color w:val="800080"/>
        </w:rPr>
        <w:t>Podávejte s houskovým knedlíkem nebo vařenými brambory.</w:t>
      </w:r>
    </w:p>
    <w:p>
      <w:pPr>
        <w:pStyle w:val="Normlnweb"/>
        <w:rPr>
          <w:rStyle w:val="Emphasis"/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Style w:val="Emphasis"/>
          <w:rFonts w:ascii="Arial" w:hAnsi="Arial" w:cs="Arial"/>
          <w:color w:val="800080"/>
        </w:rPr>
      </w:pPr>
      <w:r>
        <w:rPr/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ýr v zelných listech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b/>
          <w:bCs/>
          <w:color w:val="800080"/>
        </w:rPr>
        <w:drawing>
          <wp:inline distT="0" distB="0" distL="0" distR="0">
            <wp:extent cx="3331845" cy="3672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800080"/>
          <w:u w:val="single"/>
        </w:rPr>
        <w:br/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  <w:u w:val="single"/>
        </w:rPr>
        <w:t>Budete potřebovat (pro 4 osoby):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8 zelných listů</w:t>
        <w:br/>
        <w:t>100 g tvrdého sýra typu eidam</w:t>
        <w:br/>
        <w:t>100 g brynzy</w:t>
        <w:br/>
        <w:t>100 g roztíratelného taveného sýra</w:t>
        <w:br/>
        <w:t>1 cibuli</w:t>
        <w:br/>
        <w:t>1 lžíci petrželové natě</w:t>
        <w:br/>
        <w:t>olej</w:t>
        <w:br/>
        <w:t>sůl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800080"/>
        </w:rPr>
        <w:t>na trojobal:</w:t>
      </w:r>
      <w:r>
        <w:rPr>
          <w:rFonts w:cs="Arial" w:ascii="Arial" w:hAnsi="Arial"/>
          <w:color w:val="800080"/>
        </w:rPr>
        <w:br/>
        <w:t>2 vejce</w:t>
        <w:br/>
        <w:t>hladkou mouku a strouhanku podle potřeby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Postup: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. Zelné listy důkladně omyjte a spařte ve vroucí vodě. Silnější části jemně naklepejte, aby se nelámaly. Tvrdý sýr nastrouhejte a petrželovou nať nasekejte najemno. Cibuli nakrájejte nadrobno a osmažte na oleji.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. Brynzu, tavený sýr a nastrouhaný sýr smíchejte s petrželovou natí a s cibulí. Na okraj každého listu dejte asi 2 lžíce náplně a srolujte. Okraje zafixujte párátkem. Závitky obalujte v hladké mouce, v rozšlehaných vejcích a ve strouhance. Usmažte v rozpáleném oleji dozlatova.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Babiččiny zelníky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Potřebujeme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0,5 kg hladké mouky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/2 hlávky zelí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vejce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ůl, pepř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800080"/>
        </w:rPr>
        <w:t>Jak na to</w:t>
      </w:r>
      <w:r>
        <w:rPr>
          <w:rFonts w:cs="Arial" w:ascii="Arial" w:hAnsi="Arial"/>
          <w:color w:val="800080"/>
        </w:rPr>
        <w:t> 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Na hrubém struhadle nastrouháme zelí a prosejeme na ně hladkou mouku. Osolíme, opepříme a dobře promícháme. Přidáme celé vejce, trošku vlažné vody a promícháme tak, aby těsto bylo dostatečně řídké. Potom do rozpáleného oleje naběračkou lijeme malé placičky, které pečeme dočervena. Podáváme s čajem.</w:t>
      </w:r>
    </w:p>
    <w:p>
      <w:pPr>
        <w:pStyle w:val="Heading2"/>
        <w:rPr/>
      </w:pPr>
      <w:r>
        <w:rPr>
          <w:rFonts w:cs="Arial" w:ascii="Arial" w:hAnsi="Arial"/>
          <w:color w:val="800080"/>
        </w:rPr>
        <w:t>Zelný nákyp se šunkou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drawing>
          <wp:inline distT="0" distB="0" distL="0" distR="0">
            <wp:extent cx="2057400" cy="2065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800080"/>
        </w:rPr>
        <w:br/>
      </w:r>
      <w:r>
        <w:rPr>
          <w:rStyle w:val="StrongEmphasis"/>
          <w:rFonts w:cs="Arial" w:ascii="Arial" w:hAnsi="Arial"/>
          <w:color w:val="800080"/>
          <w:u w:val="single"/>
        </w:rPr>
        <w:t>Budete potřebovat (pro 4 osoby):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00 g uzeného masa nebo šunky</w:t>
        <w:br/>
        <w:t>1 kg červeného hlávkového zelí</w:t>
        <w:br/>
        <w:t>8 lžic oleje</w:t>
        <w:br/>
        <w:t>100 g strouhanky</w:t>
        <w:br/>
        <w:t>4 vejce</w:t>
        <w:br/>
        <w:t>1 větší cibuli</w:t>
        <w:br/>
        <w:t>tuk na vymazání a strouhanku na vysypání formy</w:t>
        <w:br/>
        <w:t>olej, sůl</w:t>
      </w:r>
    </w:p>
    <w:p>
      <w:pPr>
        <w:pStyle w:val="Normlnweb"/>
        <w:rPr/>
      </w:pPr>
      <w:r>
        <w:rPr>
          <w:rStyle w:val="StrongEmphasis"/>
          <w:rFonts w:cs="Arial" w:ascii="Arial" w:hAnsi="Arial"/>
          <w:color w:val="800080"/>
        </w:rPr>
        <w:t>Postup:</w:t>
      </w:r>
      <w:r>
        <w:rPr>
          <w:rFonts w:cs="Arial" w:ascii="Arial" w:hAnsi="Arial"/>
          <w:color w:val="800080"/>
        </w:rPr>
        <w:br/>
        <w:t>Nadrobno nakrájenou cibuli osmažte na oleji do sklovita. Přisypte pokrájené zelí, osolte, opepřete a duste doměkka. Odstavte a do zchladlého zelí přidejte žloutky, strouhanku a nadrobno nakrájené uzené maso. Nakonec zlehka vmíchejte sníh ušlehaný z bílků. Pekáč vymažte tukem a vysypte strouhankou, naplňte připravenou směsí a zapékejte v předem vyhřáté troubě. Nákyp můžete podávat s bramborovou kaší.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Zelné placky</w:t>
      </w:r>
    </w:p>
    <w:p>
      <w:pPr>
        <w:pStyle w:val="Normal"/>
        <w:spacing w:before="280" w:after="280"/>
        <w:jc w:val="center"/>
        <w:rPr>
          <w:rStyle w:val="StrongEmphasis"/>
          <w:color w:val="800080"/>
        </w:rPr>
      </w:pPr>
      <w:r>
        <w:rPr>
          <w:color w:val="800080"/>
        </w:rPr>
        <w:drawing>
          <wp:inline distT="0" distB="0" distL="0" distR="0">
            <wp:extent cx="2857500" cy="4286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</w:rPr>
        <w:br/>
      </w:r>
    </w:p>
    <w:p>
      <w:pPr>
        <w:pStyle w:val="Normal"/>
        <w:spacing w:before="280" w:after="280"/>
        <w:jc w:val="center"/>
        <w:rPr>
          <w:color w:val="800080"/>
        </w:rPr>
      </w:pPr>
      <w:r>
        <w:rPr>
          <w:rStyle w:val="StrongEmphasis"/>
          <w:color w:val="800080"/>
          <w:u w:val="single"/>
        </w:rPr>
        <w:t>Budete potřebovat (pro 4 osoby):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2 vejce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200 g polohrubé mouky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400 g kysaného zelí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2 cibule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150 g slaniny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olej</w:t>
      </w:r>
    </w:p>
    <w:p>
      <w:pPr>
        <w:pStyle w:val="Normal"/>
        <w:spacing w:before="280" w:after="280"/>
        <w:ind w:left="1416" w:hanging="0"/>
        <w:rPr>
          <w:color w:val="800080"/>
        </w:rPr>
      </w:pPr>
      <w:r>
        <w:rPr>
          <w:color w:val="800080"/>
        </w:rPr>
        <w:t>sůl, pepř</w:t>
      </w:r>
    </w:p>
    <w:p>
      <w:pPr>
        <w:pStyle w:val="Normal"/>
        <w:spacing w:before="280" w:after="280"/>
        <w:rPr>
          <w:color w:val="800080"/>
        </w:rPr>
      </w:pPr>
      <w:r>
        <w:rPr>
          <w:rStyle w:val="StrongEmphasis"/>
          <w:color w:val="800080"/>
        </w:rPr>
        <w:t>Postup: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800080"/>
        </w:rPr>
        <w:t>1.</w:t>
      </w:r>
      <w:r>
        <w:rPr>
          <w:color w:val="800080"/>
        </w:rPr>
        <w:t xml:space="preserve"> Kysané zelí propláchněte ve studené vodě a spolu se slaninou a s cibulí nakrájejte nadrobno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800080"/>
        </w:rPr>
        <w:t>2.</w:t>
      </w:r>
      <w:r>
        <w:rPr>
          <w:color w:val="800080"/>
        </w:rPr>
        <w:t xml:space="preserve"> Vejce smíchejte se zelím, přidejte mouku, cibuli a kousky slaniny, osolte a opepřete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800080"/>
        </w:rPr>
        <w:t>3.</w:t>
      </w:r>
      <w:r>
        <w:rPr>
          <w:color w:val="800080"/>
        </w:rPr>
        <w:t xml:space="preserve"> Z těsta tvarujte placičky a usmažte je na oleji dozlatova. Chutnají samostatně i jako příloha k masitým jídlům.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Šťavnaté roládky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drawing>
          <wp:inline distT="0" distB="0" distL="0" distR="0">
            <wp:extent cx="3390900" cy="4286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  <w:u w:val="single"/>
        </w:rPr>
        <w:t>Budete potřebovat (pro 4 osoby):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400 g hladké mouky</w:t>
        <w:br/>
        <w:t>½ lžičky soli</w:t>
        <w:br/>
        <w:t>3 vejce</w:t>
        <w:br/>
        <w:t>2 lžíce oleje</w:t>
        <w:br/>
        <w:t>4 lžíce studené vody</w:t>
        <w:br/>
        <w:t>mouku na posypání válu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na náplň: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500 g kysaného zelí</w:t>
        <w:br/>
        <w:t>250 g slaniny</w:t>
        <w:br/>
        <w:t>2 cibule</w:t>
        <w:br/>
        <w:t>3 lžíce zakysané smetany</w:t>
        <w:br/>
        <w:t>5 lžic másla</w:t>
        <w:br/>
        <w:t>1 lžičku kmínu</w:t>
        <w:br/>
        <w:t>1 lžičku cukru</w:t>
        <w:br/>
        <w:t>1 l masového vývaru</w:t>
        <w:br/>
        <w:t>sůl, pepř</w:t>
      </w:r>
    </w:p>
    <w:p>
      <w:pPr>
        <w:pStyle w:val="Normlnweb"/>
        <w:jc w:val="both"/>
        <w:rPr>
          <w:rStyle w:val="StrongEmphasis"/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Postup: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. Mouku, sůl, vejce, olej a vodu dejte do mísy a vypracujte hladké těsto, které nechte přibližně půl hodiny odpočinout.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2. Mezitím nakrájejte dvě třetiny slaniny na malé kostičky a třetinu na proužky. Kostičky slaniny a nadrobno nasekanou cibuli osmažte na třech lžících másla. Pokud je zelí kyselé, propláchněte ho, nakrájejte nahrubo, přidejte ke slanině a k cibuli, osolte, opepřete, přisypte kmín a cukr a za stálého míchání duste asi deset minut. Přimíchejte smetanu, odstavte a nechte chladnout.</w:t>
      </w:r>
    </w:p>
    <w:p>
      <w:pPr>
        <w:pStyle w:val="Normlnweb"/>
        <w:jc w:val="both"/>
        <w:rPr/>
      </w:pPr>
      <w:r>
        <w:rPr>
          <w:rFonts w:cs="Arial" w:ascii="Arial" w:hAnsi="Arial"/>
          <w:color w:val="800080"/>
        </w:rPr>
        <w:t>3. Těsto vyklopte na pomoučený vál, propracujte, rozdělte na poloviny a každou část rozválejte na tenký obdélník. Dušené zelí rozložte na těsto, okraje nechte volné, širší stranou je srolujte tak, aby spoj zůstal na spodní straně.</w:t>
      </w:r>
    </w:p>
    <w:p>
      <w:pPr>
        <w:pStyle w:val="Normlnweb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4. Naplněné těsto nakrájejte na roládky o šířce pět centimetrů a vyrovnejte je těsně vedle sebe do zapékací mísy. Obložte je proužky slaniny a posypte kmínem. Podlijte horkým vývarem, zakryjte alobalem a pečte 35 minut v troubě vyhřáté na 180 °C. Podávejte přelité rozpuštěným máslem.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Alsaský šugrut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1 kg kysaného zelí</w:t>
        <w:br/>
        <w:t>2 větší cibule</w:t>
        <w:br/>
        <w:t>0,5 - 1,5 kg brambory dle potřeby</w:t>
        <w:br/>
        <w:t>300g Anglické slaniny</w:t>
        <w:br/>
        <w:t>klobásy, uzené maso, párky ... dle libosti</w:t>
        <w:br/>
        <w:t>cca 0,5 litru bílého vína</w:t>
        <w:br/>
        <w:t xml:space="preserve">Koření:5 hřebíčků, 5 kuliček koriandru, 3 kuličky nového koření, 3 kuličky celého pepře, 2 lístky bobkového listu, 2 stroužky česneku na plátky 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 xml:space="preserve">Postup: 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Toto jídlo je třeba vařit v nerezovém hrnci se silným vrstveným dnem nebo silném hliníkovém s nepřilnavou vrstvou. Původně toto jídlo Alsasanky vařily v litinovém hrnci na plotně, kde je teplo rovnoměrněji rozloženo.</w:t>
        <w:br/>
        <w:br/>
        <w:t xml:space="preserve">Z anglické slaniny nakrájíme plátky a pokryjeme dno hrnce. Cibuli nakrájíme na půlkolečka a smícháme s kysaným zelím nebo dáme po vrstvách. Rovnoměrně ho rozložíme na dno hrnce. Posypeme kořením a poklademe oloupanými bramborami, zbylou slaninou a uzeninami. Uzeniny můžete do zelí trochu zahrabat. Párky vkládáme asi 15 minut před koncem vaření. Zalijeme vínem, přiklopíme pokličkou a dáme vařit. </w:t>
        <w:br/>
        <w:t xml:space="preserve">Vaříme celkem hodinu. Je třeba dát pozor aby zelí bylo stále podlité !!! Dále podléváme vínem nebo vodou. </w:t>
        <w:br/>
        <w:t>Potom sundáme pokličku a vydusíme přebytečnou tekutinu ale pozor nepřipálit!! Při kvalitním kysaném zelí není tří třeba solit ani sladit. Pokud se vám přeci jen zdá, že je to nutné, tak opatrně.</w:t>
        <w:br/>
        <w:br/>
        <w:t xml:space="preserve">Podávame na předehřátých talířích kam úhledně rozdělíme zelí, brambory a uzeniny. </w:t>
      </w:r>
    </w:p>
    <w:p>
      <w:pPr>
        <w:pStyle w:val="Heading2"/>
        <w:rPr>
          <w:color w:val="800080"/>
        </w:rPr>
      </w:pPr>
      <w:r>
        <w:rPr>
          <w:color w:val="800080"/>
        </w:rPr>
        <w:t>Zelné listy plněné uzeným masem</w:t>
      </w:r>
    </w:p>
    <w:p>
      <w:pPr>
        <w:pStyle w:val="Normal"/>
        <w:rPr>
          <w:rFonts w:ascii="Arial" w:hAnsi="Arial" w:cs="Arial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Suroviny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400 g hlávkového zelí (větší listy) </w:t>
        <w:br/>
        <w:t xml:space="preserve">250 g uzeného masa </w:t>
        <w:br/>
        <w:t xml:space="preserve">150 g telecího masa </w:t>
        <w:br/>
        <w:t xml:space="preserve">1 lžíce strouhanky </w:t>
        <w:br/>
        <w:t xml:space="preserve">1 vejce </w:t>
        <w:br/>
        <w:t xml:space="preserve">2 lžíce rajčatového protlaku </w:t>
        <w:br/>
        <w:t xml:space="preserve">300 ml kysané smetany </w:t>
        <w:br/>
        <w:t xml:space="preserve">1 lžíce hrubé mouky </w:t>
        <w:br/>
        <w:t xml:space="preserve">sůl </w:t>
        <w:br/>
        <w:t xml:space="preserve">mletý černý pepř 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ostup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Větší listy z hlávkového zelí spaříme vodou a vychladíme studenou vodou. Necháme je okapat a případně paličkou na maso lehce sklepneme košťál ve středu listu (list se nám potom snadněji zavine). Obojí maso semeleme na masovém strojku, přidáme vejce, sůl, pepř a strouhanku a rukama propracujeme ve stejnorodou směs. Touto nádivkou naplníme rozprostřené zelné listy, pevně je zavineme a klademe těsně vedle sebe do máslem vytřené zapékací misky. Rajčatový protlak smícháme s vodou a touto směsí přelijeme závitky. Dusíme je zvolna v troubě. Do zakysané smetany zašleháme hrubou mouku, ke konci tepelné úpravy ji nalijeme na závitky a necháme vše v troubě dodusit. Vhodnou přílohou je chléb. 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lněné zelné listy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Potřebujem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6 velkých zelných listů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20 g slanin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30 g sádl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cibuli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lžíci hladké mouky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250 g mletého mas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50 g žeml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mléko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vejc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ůl, pepř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StrongEmphasis"/>
          <w:rFonts w:cs="Arial" w:ascii="Arial" w:hAnsi="Arial"/>
          <w:color w:val="800080"/>
        </w:rPr>
        <w:t>Jak na to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Zelné listy uvaříme ve slané vodě a necháme okapat. Ze žemle namočené v mléce, mletého masa, cibule, koření a vejce vyrobíme nádivku. Tou naplníme zelné listy, stočíme je do závitků a podle potřeby zavážeme bílou nití.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Na sádle zpěníme nadrobno nakrájenou cibulku, lehce podlijeme vodou, přidáme zelné závitky a dusíme v troubě. Do omáčky přidáme na kostičky nakrájenou a rozškvařenou slaninu nebo špek, zaprášíme moukou a ještě trochu prohřejeme.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Heading2"/>
        <w:rPr/>
      </w:pPr>
      <w:r>
        <w:rPr>
          <w:color w:val="800080"/>
        </w:rPr>
        <w:t>Sedmihradské zelí 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uroviny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 xml:space="preserve">1 kg vepřové krkovice n. plecka </w:t>
        <w:br/>
        <w:t xml:space="preserve">1 klobása čabajského typu </w:t>
        <w:br/>
        <w:t xml:space="preserve">2 sklenice kysaného zelí </w:t>
        <w:br/>
        <w:t xml:space="preserve">2 sáčky rýže </w:t>
        <w:br/>
        <w:t xml:space="preserve">1 - 2 šlehačky </w:t>
        <w:br/>
        <w:t xml:space="preserve">sůl </w:t>
        <w:br/>
        <w:t xml:space="preserve">pepř </w:t>
        <w:br/>
        <w:t xml:space="preserve">kmín </w:t>
        <w:br/>
        <w:t xml:space="preserve">paprika mletá </w:t>
        <w:br/>
        <w:t xml:space="preserve">3 cibule </w:t>
        <w:br/>
        <w:t xml:space="preserve">tuk 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Postup</w:t>
      </w:r>
    </w:p>
    <w:p>
      <w:pPr>
        <w:pStyle w:val="Normal"/>
        <w:rPr>
          <w:rFonts w:ascii="Arial" w:hAnsi="Arial" w:cs="Arial"/>
          <w:color w:val="800080"/>
          <w:sz w:val="18"/>
          <w:szCs w:val="18"/>
        </w:rPr>
      </w:pPr>
      <w:r>
        <w:rPr>
          <w:rFonts w:cs="Arial" w:ascii="Arial" w:hAnsi="Arial"/>
          <w:color w:val="800080"/>
        </w:rPr>
        <w:t xml:space="preserve">Je to recept dle baviče Novotného a nemá chybu. </w:t>
        <w:br/>
        <w:br/>
        <w:t xml:space="preserve">1.fáze (např.večer předem): </w:t>
        <w:br/>
        <w:t xml:space="preserve">Z masa nakrájeného na proužky, cibule, koření a tuku vyrobíme jemný guláš (raději hustší). Uvaříme rýži. </w:t>
        <w:br/>
        <w:t xml:space="preserve">2.fáze (např.druhý den): </w:t>
        <w:br/>
        <w:t xml:space="preserve">Vezmeme ten největší hluboký plech. Zcedíme obě zelí a smícháme s klobásou pokrájenou na kostičky. Z toho polovinu rozprostřeme na dno plechu. Potom smícháme guláš s rýží a z tohoto vyrobíme další vrstvu v pekáči. Jako třetí vrstva bude opět zelí s klobásou. Toto vše rovnoměrně zalijeme šlehačkou. Pečeme asi 45 minut. </w:t>
        <w:br/>
      </w:r>
    </w:p>
    <w:p>
      <w:pPr>
        <w:pStyle w:val="Heading2"/>
        <w:rPr/>
      </w:pPr>
      <w:r>
        <w:rPr/>
        <w:t>Hnědé zel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  <w:gridCol w:w="18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800080"/>
              </w:rPr>
            </w:pPr>
            <w:r>
              <w:rPr>
                <w:rStyle w:val="Txtnormal2"/>
                <w:rFonts w:cs="Arial" w:ascii="Arial" w:hAnsi="Arial"/>
                <w:b/>
                <w:bCs/>
                <w:color w:val="800080"/>
              </w:rPr>
              <w:t>Ingredience</w:t>
            </w:r>
            <w:r>
              <w:rPr>
                <w:rStyle w:val="Txtnormal2"/>
                <w:rFonts w:cs="Arial" w:ascii="Arial" w:hAnsi="Arial"/>
                <w:color w:val="800080"/>
              </w:rPr>
              <w:t>: balíček kysaného zelí, 2 jitrnice nebo jelita, velká cibule, hladká mou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800080"/>
              </w:rPr>
            </w:pPr>
            <w:r>
              <w:rPr>
                <w:rStyle w:val="Txtnormal2"/>
                <w:rFonts w:cs="Arial" w:ascii="Arial" w:hAnsi="Arial"/>
                <w:b/>
                <w:bCs/>
                <w:color w:val="800080"/>
              </w:rPr>
              <w:t>Postup přípravy</w:t>
            </w:r>
            <w:r>
              <w:rPr>
                <w:rStyle w:val="Txtnormal2"/>
                <w:rFonts w:cs="Arial" w:ascii="Arial" w:hAnsi="Arial"/>
                <w:color w:val="800080"/>
              </w:rPr>
              <w:t>: Dáme zpěnit cibulku, když změkne přidáme jitrnice nebo jelita vytlačené ze střívka, orestujeme, přidáme zelí a podusíme. V trošce vody rozmícháme trochu mouky a zahustíme zelí. Podle chuti přisolíme.</w:t>
            </w:r>
            <w:r>
              <w:rPr>
                <w:rFonts w:cs="Arial" w:ascii="Arial" w:hAnsi="Arial"/>
                <w:color w:val="800080"/>
              </w:rPr>
              <w:br/>
            </w:r>
            <w:r>
              <w:rPr>
                <w:rStyle w:val="Txtnormal2"/>
                <w:rFonts w:cs="Arial" w:ascii="Arial" w:hAnsi="Arial"/>
                <w:color w:val="800080"/>
              </w:rPr>
              <w:t>Podáváme s bramborovým knedlíkem nebo chlebem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 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color w:val="800080"/>
          <w:sz w:val="18"/>
          <w:szCs w:val="18"/>
        </w:rPr>
      </w:pPr>
      <w:r>
        <w:rPr>
          <w:rFonts w:eastAsia="Arial" w:cs="Arial" w:ascii="Arial" w:hAnsi="Arial"/>
          <w:color w:val="800080"/>
          <w:sz w:val="18"/>
          <w:szCs w:val="18"/>
        </w:rPr>
        <w:t xml:space="preserve"> </w:t>
      </w:r>
    </w:p>
    <w:p>
      <w:pPr>
        <w:pStyle w:val="Heading2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Smažené zelné závitky</w:t>
      </w:r>
    </w:p>
    <w:p>
      <w:pPr>
        <w:pStyle w:val="Normlnweb"/>
        <w:rPr>
          <w:rFonts w:ascii="Arial" w:hAnsi="Arial" w:cs="Arial"/>
          <w:color w:val="800080"/>
        </w:rPr>
      </w:pPr>
      <w:r>
        <w:rPr>
          <w:rStyle w:val="Emphasis"/>
          <w:rFonts w:cs="Arial" w:ascii="Arial" w:hAnsi="Arial"/>
          <w:b/>
          <w:bCs/>
          <w:color w:val="00FF00"/>
          <w:u w:val="single"/>
        </w:rPr>
        <w:t>Suroviny:</w:t>
      </w:r>
      <w:r>
        <w:rPr>
          <w:rStyle w:val="Emphasis"/>
          <w:rFonts w:cs="Arial" w:ascii="Arial" w:hAnsi="Arial"/>
          <w:b/>
          <w:bCs/>
          <w:color w:val="800080"/>
        </w:rPr>
        <w:t xml:space="preserve">  10 zelných listů, 20 plátků šunky (šunkového salámu), 20 plátků sýru, </w:t>
      </w:r>
      <w:r>
        <w:rPr>
          <w:rStyle w:val="Emphasis"/>
          <w:rFonts w:cs="Arial" w:ascii="Arial" w:hAnsi="Arial"/>
          <w:b/>
          <w:bCs/>
          <w:color w:val="00FF00"/>
        </w:rPr>
        <w:t>na obalení:</w:t>
      </w:r>
      <w:r>
        <w:rPr>
          <w:rStyle w:val="Emphasis"/>
          <w:rFonts w:cs="Arial" w:ascii="Arial" w:hAnsi="Arial"/>
          <w:b/>
          <w:bCs/>
          <w:color w:val="800080"/>
        </w:rPr>
        <w:t xml:space="preserve"> mouka, vejce, sůl, strouhanka</w:t>
      </w:r>
    </w:p>
    <w:p>
      <w:pPr>
        <w:pStyle w:val="Normlnweb"/>
        <w:spacing w:before="280" w:after="280"/>
        <w:rPr/>
      </w:pPr>
      <w:r>
        <w:rPr>
          <w:rStyle w:val="Emphasis"/>
          <w:rFonts w:cs="Arial" w:ascii="Arial" w:hAnsi="Arial"/>
          <w:b/>
          <w:bCs/>
          <w:color w:val="00FF00"/>
          <w:u w:val="single"/>
        </w:rPr>
        <w:t>Postup:</w:t>
      </w:r>
      <w:r>
        <w:rPr>
          <w:rStyle w:val="Emphasis"/>
          <w:rFonts w:cs="Arial" w:ascii="Arial" w:hAnsi="Arial"/>
          <w:b/>
          <w:bCs/>
          <w:color w:val="800080"/>
        </w:rPr>
        <w:t>  listy zelí polijeme vroucí vodou, vykrojíme košťál a rozřízneme na půl. Na každý kousek zelí dáme plátek šunky, plátek sýru, přeložíme nebo srolujeme, obalíme v mouce, rozšlehaných vejcích, strouhance a usmažíme na oleji. Podáváme s kaší nebo bramborem.</w:t>
      </w:r>
    </w:p>
    <w:sectPr>
      <w:footerReference w:type="default" r:id="rId8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EC0000"/>
      <w:u w:val="single"/>
    </w:rPr>
  </w:style>
  <w:style w:type="character" w:styleId="Pomlcka">
    <w:name w:val="pomlcka"/>
    <w:basedOn w:val="Standardnpsmoodstavce"/>
    <w:qFormat/>
    <w:rPr/>
  </w:style>
  <w:style w:type="character" w:styleId="Kategorie1">
    <w:name w:val="kategorie1"/>
    <w:basedOn w:val="Standardnpsmoodstavce"/>
    <w:qFormat/>
    <w:rPr/>
  </w:style>
  <w:style w:type="character" w:styleId="Permonik1">
    <w:name w:val="permonik1"/>
    <w:basedOn w:val="Standardnpsmoodstavce"/>
    <w:qFormat/>
    <w:rPr>
      <w:color w:val="008000"/>
    </w:rPr>
  </w:style>
  <w:style w:type="character" w:styleId="Autor2">
    <w:name w:val="autor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xtnormal2">
    <w:name w:val="txtnormal2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35:00Z</dcterms:created>
  <dc:creator>Stanislav Závodník</dc:creator>
  <dc:description/>
  <cp:keywords/>
  <dc:language>en-US</dc:language>
  <cp:lastModifiedBy>Stanislav Závodník</cp:lastModifiedBy>
  <dcterms:modified xsi:type="dcterms:W3CDTF">2009-05-17T18:46:00Z</dcterms:modified>
  <cp:revision>3</cp:revision>
  <dc:subject/>
  <dc:title>ZELÍ  --  DOBROTY</dc:title>
</cp:coreProperties>
</file>