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TO BYLA ZLÁ DOBA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Ach, jo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To byla otrava, jít do obchodu a vůbec se nezajímat o to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Arial" w:ascii="Bookman Old Style" w:hAnsi="Bookman Old Style"/>
          <w:color w:val="982650"/>
          <w:sz w:val="36"/>
          <w:szCs w:val="36"/>
        </w:rPr>
        <w:t>zdali tam prodávají bezpečné hračky pro děti,</w:t>
      </w:r>
      <w:r>
        <w:rPr>
          <w:rFonts w:cs="Arial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Arial" w:ascii="Bookman Old Style" w:hAnsi="Bookman Old Style"/>
          <w:color w:val="982650"/>
          <w:sz w:val="36"/>
          <w:szCs w:val="36"/>
        </w:rPr>
        <w:t>jídlo v restauraci má stejnou gramáž,</w:t>
      </w:r>
      <w:r>
        <w:rPr>
          <w:rFonts w:cs="Arial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složení a cenu v Aši jako v Praze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Style w:val="StrongEmphasis"/>
          <w:rFonts w:ascii="Bookman Old Style" w:hAnsi="Bookman Old Style" w:cs="Bookman Old Style"/>
          <w:color w:val="982650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Ach, jo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To byla otrava mít ještě před maturitou, vyučením jisté umístění a připravené pracovní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982650"/>
          <w:sz w:val="36"/>
          <w:szCs w:val="36"/>
        </w:rPr>
        <w:t>zařazení hned po prožitých posledních prázdninách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3A1E93"/>
          <w:sz w:val="36"/>
          <w:szCs w:val="36"/>
        </w:rPr>
        <w:t>Ach, jo ....</w:t>
      </w:r>
    </w:p>
    <w:p>
      <w:pPr>
        <w:pStyle w:val="NormlnsWWW"/>
        <w:spacing w:before="0" w:after="0"/>
        <w:rPr>
          <w:rStyle w:val="StrongEmphasis"/>
          <w:rFonts w:ascii="Bookman Old Style" w:hAnsi="Bookman Old Style" w:cs="Bookman Old Style"/>
          <w:color w:val="3A1E93"/>
          <w:sz w:val="36"/>
          <w:szCs w:val="36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StrongEmphasis"/>
          <w:rFonts w:cs="Bookman Old Style" w:ascii="Bookman Old Style" w:hAnsi="Bookman Old Style"/>
          <w:color w:val="3A1E93"/>
          <w:sz w:val="36"/>
          <w:szCs w:val="36"/>
        </w:rPr>
        <w:t xml:space="preserve">Každý musel do práce a to si ještě mohl vybírat, zda přijme práci, kde se upíše třeba na 10 let a oni mu za to dají podnikový byt nebo nenávratnou půjčku na stavbu rodinného domku. </w:t>
      </w:r>
    </w:p>
    <w:p>
      <w:pPr>
        <w:pStyle w:val="NormlnsWWW"/>
        <w:spacing w:before="0" w:after="0"/>
        <w:rPr>
          <w:rStyle w:val="StrongEmphasis"/>
          <w:rFonts w:ascii="Bookman Old Style" w:hAnsi="Bookman Old Style" w:cs="Bookman Old Style"/>
          <w:color w:val="3A1E93"/>
          <w:sz w:val="36"/>
          <w:szCs w:val="36"/>
        </w:rPr>
      </w:pPr>
      <w:r>
        <w:rPr/>
      </w:r>
    </w:p>
    <w:p>
      <w:pPr>
        <w:pStyle w:val="NormlnsWWW"/>
        <w:rPr/>
      </w:pPr>
      <w:r>
        <w:rPr>
          <w:rStyle w:val="StrongEmphasis"/>
          <w:rFonts w:cs="Arial" w:ascii="Bookman Old Style" w:hAnsi="Bookman Old Style"/>
          <w:color w:val="993300"/>
          <w:sz w:val="36"/>
          <w:szCs w:val="36"/>
        </w:rPr>
        <w:t xml:space="preserve">Ach, jo...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A ve spořitelně po narození potomka mu odepíšou z novomanželské půjčky 4.000,- Kč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Arial" w:ascii="Bookman Old Style" w:hAnsi="Bookman Old Style"/>
          <w:color w:val="800000"/>
          <w:sz w:val="36"/>
          <w:szCs w:val="36"/>
        </w:rPr>
        <w:t xml:space="preserve">Ach, jo...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Například jistota, že pokud budu makat a neudělám průser, budu mít práci třeba až do penze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sz w:val="36"/>
          <w:szCs w:val="36"/>
        </w:rPr>
        <w:t>lidi neskutečně deptala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FF0000"/>
          <w:sz w:val="36"/>
          <w:szCs w:val="36"/>
        </w:rPr>
        <w:t>Ach, jo....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Neskutečné násilí bylo pácháno na nemocných. Místo, aby byl vybírán regulační poplatek u lékaře a poté v lékárně včetně tučného doplatku jako v každé demokratické společnosti za léky, odbyli pacienta tím, že za jeden recept musel zaplatit jen jednu korunu a operační lůžko bylo vždy k dispozici jak pro otylého, tak pro štíhlého. Léky byly podávány personálem nemocnice a nemuseli jsme běžet do lékárny, kde to zaplatíme z vlastní peněženky, abychom dopřáli svým blízkým předepsanou léčbu lékařem při pobytu v nemocnici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3300"/>
          <w:sz w:val="36"/>
          <w:szCs w:val="36"/>
        </w:rPr>
        <w:t>Ach, jo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A co teprve vnucování sociálních jistot, že si můžeme s rodinou vyrazit na podnikovou dovolenou a vybrat si z několika nabídek, kde uhradil podnik polovinu ceny. A po odpracování 25 let v pracovním procesu měl člověk právo na odměnu  a také při dosažení různých životních jubileí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93300"/>
          <w:sz w:val="36"/>
          <w:szCs w:val="36"/>
        </w:rPr>
        <w:t xml:space="preserve">Ach, jo... </w:t>
      </w:r>
    </w:p>
    <w:p>
      <w:pPr>
        <w:pStyle w:val="NormlnsWWW"/>
        <w:rPr/>
      </w:pPr>
      <w:r>
        <w:rPr>
          <w:rStyle w:val="StrongEmphasis"/>
          <w:rFonts w:cs="Arial" w:ascii="Bookman Old Style" w:hAnsi="Bookman Old Style"/>
          <w:sz w:val="36"/>
          <w:szCs w:val="36"/>
        </w:rPr>
        <w:t>Ženský si vybrečely oči , když odcházely do důchodu po porození dvou dětí již v 55. </w:t>
      </w:r>
      <w:r>
        <w:rPr>
          <w:rFonts w:cs="Arial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sz w:val="36"/>
          <w:szCs w:val="36"/>
        </w:rPr>
        <w:t>letech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sz w:val="36"/>
          <w:szCs w:val="36"/>
        </w:rPr>
        <w:t>Kolik lidí tenkrát snilo o tom, aby mohli pracovat o 10 - 15 let déle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993366"/>
          <w:sz w:val="36"/>
          <w:szCs w:val="36"/>
        </w:rPr>
        <w:t>Ach, jo.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Po operacích se dělo lidem také bezpráví. Zpravidla 6 týdnů se člověk zotavoval v nemocnici a poté doma. Vůbec mu nebylo dopřáno sladkého pocitu hrůzy, zda ho po návratu do práce hned nepropustí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A co teprve, když vás do půl roku po operaci poslali do lázní. A ti komunističtí tyrani nám nedali žádnou možnost finanční spoluúčasti. Ne přátelé, nedali nám možnost zaplatit si ani třetinu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Letci, horníci,policajti měli každoročně plně zdarma nařízeny lázně pro rehabilitaci organizmu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8000"/>
          <w:sz w:val="36"/>
          <w:szCs w:val="36"/>
        </w:rPr>
        <w:t>Ach, jo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Bylo to opravdu děsivé a devastující období našich dějin. Z lidí a hlavně z dětí se stala bezcitná zvěř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Arial" w:ascii="Bookman Old Style" w:hAnsi="Bookman Old Style"/>
          <w:sz w:val="36"/>
          <w:szCs w:val="36"/>
        </w:rPr>
        <w:t xml:space="preserve">Za komunistů mladší vstávali v autobuse, aby pustili sednout ty starší. </w:t>
      </w:r>
    </w:p>
    <w:p>
      <w:pPr>
        <w:pStyle w:val="NormlnsWWW"/>
        <w:spacing w:before="0" w:after="0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Dnešní mladí již znají svá práva v demokratické společnosti a pěkně zůstanou sedět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Tak to má být! 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Vždyť jsme si je tak v demokracii vychovali!!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3366"/>
          <w:sz w:val="36"/>
          <w:szCs w:val="36"/>
        </w:rPr>
        <w:t>Ach, jo..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1B59D3"/>
          <w:sz w:val="36"/>
          <w:szCs w:val="36"/>
        </w:rPr>
        <w:t>Již nikdy nechci zažít sociální jistoty ani morální zhoubu, atd., atd., atd., která tenkrát panovala!!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Konečně máme svobodu a nikdy se nevrátí ty špatné časy! Vždyť nám vůbec nevadí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že většina národa podvádí stát a okrádá nás všechny, jak se dá - své okolí, přátele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ba dokonce i rodiče! Vždyť my si rádi při léčbě v nemocnici zaplatíme léky a pobyt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nebo také umřeme, když na nás nemá nikdo čas z ošetřujícího personálu 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Vždyť my si rádi koupíme potraviny přesycené éčky nebo už prohnilé, aby se náš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život maličko zpestřil! Vždyť my rádi vzděláváme děti za naše peníze už od školky, které neznají v dospělosti ani státní hymnu, natož pak český jazyk a matematiku, ale znají PARTIČKU a COMEBACK! Vždyť my rádi pijeme alkohol a mluvíme svobodně a vulgárně, nejen mezi sebou, ale také na prknech, co kdysi znamenaly svět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Také v TV, rádiu a divadle - tímto nás hned v cizině poznají, jsme přece nejlepší - jsme Češi! Vždyť my víme, jak mít situaci pod kontrolou a budeme vždy stát za naším parlamentem a vládou, protože jsme teď konečně spokojeni a vyhovuje nám tento život ve svobodné společnosti, která nám to vše umožňuje a plně nabízí z výdělku těch, kteří si ještě neuvědomili, že je směšné chodit denně do práce. Vždyť stačí zajít občas na sociálku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 xml:space="preserve">nebo někoho přepadnout a zajet si na dovolenou, zajít s kamarády do herny nebo někde zapařit a ráno zalehnout a odpočívat celé dopoledne. Žijeme přeci jenom jednou!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Co bude - "to neřeš!" To je přece skvělé žití v té naší zemičce, kde je vše dovoleno!!!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>
          <w:rFonts w:ascii="Bookman Old Style" w:hAnsi="Bookman Old Style" w:cs="Bookman Old Style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 xml:space="preserve">Tak čtěte dál svůj bulvár a koukejte na seriály, v tom je naše budoucno!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Vědět, kdo s kým spí, kdo má nejlepší sex a jak často atd., atd., atd.!!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rPr/>
      </w:pPr>
      <w:r>
        <w:rPr>
          <w:rStyle w:val="StrongEmphasis"/>
          <w:rFonts w:cs="Bookman Old Style" w:ascii="Bookman Old Style" w:hAnsi="Bookman Old Style"/>
          <w:color w:val="000080"/>
          <w:sz w:val="36"/>
          <w:szCs w:val="36"/>
        </w:rPr>
        <w:t>Protože přesně tohle nás jedině zachrání!!!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/>
      </w:pPr>
      <w:r>
        <w:rPr>
          <w:rStyle w:val="StrongEmphasis"/>
          <w:rFonts w:cs="Arial" w:ascii="Bookman Old Style" w:hAnsi="Bookman Old Style"/>
          <w:color w:val="3A1E93"/>
          <w:sz w:val="36"/>
          <w:szCs w:val="36"/>
        </w:rPr>
        <w:t>Vždyť jíž máme co jsme chtěli a zloděje si žijí v klidu, přepychu a blahobytu.</w:t>
      </w:r>
      <w:r>
        <w:rPr>
          <w:rFonts w:cs="Arial" w:ascii="Bookman Old Style" w:hAnsi="Bookman Old Style"/>
          <w:sz w:val="36"/>
          <w:szCs w:val="36"/>
        </w:rPr>
        <w:t xml:space="preserve"> </w:t>
      </w:r>
    </w:p>
    <w:p>
      <w:pPr>
        <w:pStyle w:val="NormlnsWWW"/>
        <w:spacing w:before="0" w:after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lnsWWW"/>
        <w:spacing w:before="0" w:after="0"/>
        <w:rPr/>
      </w:pPr>
      <w:r>
        <w:rPr>
          <w:rFonts w:cs="Arial" w:ascii="Bookman Old Style" w:hAnsi="Bookman Old Style"/>
          <w:color w:val="E02813"/>
          <w:sz w:val="36"/>
          <w:szCs w:val="36"/>
        </w:rPr>
        <w:t>Nezapomeň přeposlat !!!!!!!</w:t>
      </w:r>
      <w:r>
        <w:rPr>
          <w:rFonts w:cs="Arial" w:ascii="Bookman Old Style" w:hAnsi="Bookman Old Style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8:00Z</dcterms:created>
  <dc:creator>Bruno</dc:creator>
  <dc:description/>
  <dc:language>en-US</dc:language>
  <cp:lastModifiedBy>Tomáš</cp:lastModifiedBy>
  <dcterms:modified xsi:type="dcterms:W3CDTF">2014-06-26T05:33:00Z</dcterms:modified>
  <cp:revision>3</cp:revision>
  <dc:subject/>
  <dc:title>TO BYLA ZLÁ DOBA </dc:title>
</cp:coreProperties>
</file>